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7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4490"/>
        <w:gridCol w:w="327"/>
        <w:gridCol w:w="328"/>
        <w:gridCol w:w="328"/>
        <w:gridCol w:w="328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</w:tblGrid>
      <w:tr>
        <w:trPr>
          <w:trHeight w:val="285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трица компетенций. Магистратура. Профиль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БИОЛОГИЯ»</w:t>
            </w:r>
          </w:p>
        </w:tc>
        <w:tc>
          <w:tcPr>
            <w:tcW w:w="1081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и дисциплин. Предмет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-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-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-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-4</w:t>
            </w:r>
          </w:p>
        </w:tc>
      </w:tr>
      <w:tr>
        <w:trPr>
          <w:trHeight w:val="10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9F9C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1. Общенаучный цикл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C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1.Б.00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.01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роблемы науки и образован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.02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научного исследован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1.В.00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01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02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статистического анализ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03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способы презентации научной информаци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04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тельными системам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1.ВВ.00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исциплины по выбору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В.01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менеджмента качества образовательных учреждений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В.02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реды в образовательных учреждениях различного вид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2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9F9F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2. Профессиональный цикл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9F9F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2.Б.00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2.Б.01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ые процессы в образовани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2.Б.02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в образовательной деятельност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2.Б.03</w:t>
            </w:r>
          </w:p>
        </w:tc>
        <w:tc>
          <w:tcPr>
            <w:tcW w:w="4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й иностранный язык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2.В.00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Б2.В.01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психология профилизации общеобразовательной и высшей школы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Б2.В.0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ая характеристика резервов организм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Б2.В.0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е основы здоровьесберегающих технологий образовательного пространств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Б2.В.0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биологических дисциплин в высшей школе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Б2.В.0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в профильной школе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Б2.ВВ.0</w:t>
            </w:r>
            <w:r>
              <w:rPr>
                <w:bCs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Б2.ВВ.0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еминар «Методология организации биологического исследования в образовательном  пространстве» 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«Человек и его здоровье»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.3.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ебные и производственные практики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Б3.Б.0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и научно-исследовательская работ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.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4.Б.0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50:00Z</dcterms:created>
  <dc:creator>XTreme</dc:creator>
  <dc:description/>
  <cp:keywords/>
  <dc:language>en-US</dc:language>
  <cp:lastModifiedBy>XTreme</cp:lastModifiedBy>
  <dcterms:modified xsi:type="dcterms:W3CDTF">2011-02-02T19:51:00Z</dcterms:modified>
  <cp:revision>29</cp:revision>
  <dc:subject/>
  <dc:title>Матрица компетенций</dc:title>
</cp:coreProperties>
</file>